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冬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1-25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6-3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-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-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旬（时间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时间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行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冬季获学位研究生合并到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夏季参加仪式。</w:t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1</cp:lastModifiedBy>
  <cp:lastPrinted>2016-01-07T16:51:00Z</cp:lastPrinted>
  <dcterms:modified xsi:type="dcterms:W3CDTF">2019-07-01T09:30:44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