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宋体,Bold;宋体"/>
          <w:bCs/>
          <w:kern w:val="0"/>
          <w:sz w:val="36"/>
          <w:szCs w:val="36"/>
        </w:rPr>
      </w:pPr>
      <w:r>
        <w:rPr>
          <w:rFonts w:ascii="黑体" w:hAnsi="黑体" w:cs="宋体,Bold;宋体" w:eastAsia="黑体"/>
          <w:bCs/>
          <w:kern w:val="0"/>
          <w:sz w:val="36"/>
          <w:szCs w:val="36"/>
        </w:rPr>
        <w:t>附件</w:t>
      </w:r>
      <w:r>
        <w:rPr>
          <w:rFonts w:eastAsia="黑体" w:cs="宋体,Bold;宋体" w:ascii="黑体" w:hAnsi="黑体"/>
          <w:bCs/>
          <w:kern w:val="0"/>
          <w:sz w:val="36"/>
          <w:szCs w:val="36"/>
        </w:rPr>
        <w:t>5</w:t>
      </w:r>
      <w:r>
        <w:rPr>
          <w:rFonts w:ascii="黑体" w:hAnsi="黑体" w:cs="宋体,Bold;宋体" w:eastAsia="黑体"/>
          <w:bCs/>
          <w:kern w:val="0"/>
          <w:sz w:val="36"/>
          <w:szCs w:val="36"/>
        </w:rPr>
        <w:t>：</w:t>
      </w:r>
    </w:p>
    <w:p>
      <w:pPr>
        <w:pStyle w:val="Normal"/>
        <w:autoSpaceDE w:val="false"/>
        <w:jc w:val="center"/>
        <w:rPr>
          <w:rFonts w:ascii="黑体" w:hAnsi="黑体" w:eastAsia="黑体" w:cs="宋体,Bold;宋体"/>
          <w:bCs/>
          <w:kern w:val="0"/>
          <w:sz w:val="36"/>
          <w:szCs w:val="36"/>
        </w:rPr>
      </w:pPr>
      <w:r>
        <w:rPr>
          <w:rFonts w:ascii="黑体" w:hAnsi="黑体" w:cs="宋体,Bold;宋体" w:eastAsia="黑体"/>
          <w:bCs/>
          <w:kern w:val="0"/>
          <w:sz w:val="36"/>
          <w:szCs w:val="36"/>
        </w:rPr>
        <w:t>《研究生国家奖学金申请审批表》填写</w:t>
      </w:r>
      <w:r>
        <w:rPr>
          <w:rFonts w:ascii="黑体" w:hAnsi="黑体" w:cs="宋体,Bold;宋体" w:eastAsia="黑体"/>
          <w:bCs/>
          <w:kern w:val="0"/>
          <w:sz w:val="36"/>
          <w:szCs w:val="36"/>
        </w:rPr>
        <w:t>规范</w:t>
      </w:r>
    </w:p>
    <w:p>
      <w:pPr>
        <w:pStyle w:val="Normal"/>
        <w:autoSpaceDE w:val="false"/>
        <w:jc w:val="center"/>
        <w:rPr>
          <w:rFonts w:ascii="黑体" w:hAnsi="黑体" w:eastAsia="黑体" w:cs="宋体,Bold;宋体"/>
          <w:bCs/>
          <w:kern w:val="0"/>
          <w:sz w:val="36"/>
          <w:szCs w:val="36"/>
        </w:rPr>
      </w:pPr>
      <w:r>
        <w:rPr>
          <w:rFonts w:eastAsia="黑体" w:cs="宋体,Bold;宋体" w:ascii="黑体" w:hAnsi="黑体"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学生申请和学院初审必须使用全国学生资助管理中心制定的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版《研究生国家奖学金申请审批表》，并严格按照要求规范填写。具体要求为：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表格为一页，正反面印制并填写，不得随意增加页数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表格填写应当字迹清晰、信息完整，不得涂改数据或出现空白项；如需涂改，需在涂改处签名并盖章；如无相关信息，请填写“无”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表格中各项内容可打印，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但所有签名处必须由相关人员手写签名，不得使用签名章代替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表格中“基本情况”和“申请理由”栏由学生本人填写，其他各项必须由学校有关部门填写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本直博（硕博连读）研究生应按《福建师范大学研究生国家奖学金实施办法》（闽师学工〔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）中的规定，正确勾选学习阶段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表格中“申请理由”栏的填写应当全面详实，能够如实反映学生学习成绩优异、</w:t>
      </w:r>
      <w:r>
        <w:rPr>
          <w:rFonts w:ascii="仿宋_GB2312" w:hAnsi="仿宋_GB2312" w:eastAsia="仿宋_GB2312"/>
          <w:sz w:val="30"/>
          <w:szCs w:val="30"/>
        </w:rPr>
        <w:t>科研能力、发展潜力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综合素质等方面特别突出。字数控制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00-5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字左右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表格中“推荐意见”栏的填写应当简明扼要，字数控制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0-15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字左右。推荐人必须是申请学生的导师，其他人无权推荐；推荐理由必须做到理由充足，能明确体现每名申请研究生国家奖学金学生的优秀表现和突出特点，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不能千篇一律，甚至出现雷同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,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推荐人必须签名，不得由他人代写推荐意见或签名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表格中“评审情况”栏必须体现评审委员会各位评审的意见，字数控制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0-1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字左右，评审委员会主任委员必须签名，不得由他人代签名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表格“基层单位意见”栏中，签名处必须为学院分管学生工作领导的签名，不能使用签名章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申请表上的填表时间必须按照评审程序填写，从学生申请开始，到推荐意见、评审情况、基层单位意见，每个步骤要严格按照完成时间认真填写，不应出现违反时间逻辑的情况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上报表格一律为原件，不得使用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2:20:00Z</dcterms:created>
  <dc:creator>xscjxj</dc:creator>
  <dc:description/>
  <dc:language>en-US</dc:language>
  <cp:lastModifiedBy>砰砰</cp:lastModifiedBy>
  <cp:lastPrinted>2012-12-05T15:53:00Z</cp:lastPrinted>
  <dcterms:modified xsi:type="dcterms:W3CDTF">2024-08-14T04:05:18Z</dcterms:modified>
  <cp:revision>6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E147A3F5443629C65BB38C0C3486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