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  <w:szCs w:val="32"/>
        </w:rPr>
      </w:pPr>
      <w:r>
        <w:rPr>
          <w:rFonts w:cs="宋体;SimSun" w:ascii="宋体;SimSun" w:hAnsi="宋体;SimSun"/>
          <w:b/>
          <w:bCs/>
          <w:w w:val="90"/>
          <w:sz w:val="44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8545</wp:posOffset>
            </wp:positionH>
            <wp:positionV relativeFrom="paragraph">
              <wp:posOffset>139065</wp:posOffset>
            </wp:positionV>
            <wp:extent cx="7348855" cy="5181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ascii="宋体;SimSun" w:hAnsi="宋体;SimSun" w:cs="宋体;SimSun"/>
          <w:b/>
          <w:bCs/>
          <w:w w:val="90"/>
          <w:sz w:val="44"/>
        </w:rPr>
        <w:t>福建师范大学发展党员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7280</wp:posOffset>
                </wp:positionH>
                <wp:positionV relativeFrom="paragraph">
                  <wp:posOffset>285750</wp:posOffset>
                </wp:positionV>
                <wp:extent cx="1844040" cy="190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901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开接收预备党员支部大会（预审合格后一个月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级党委指派专人（党委委员或党委组织员）谈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纳新大会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报上级党委审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级党委审批（三个月内，特殊不超过半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周内更新党员信息库，《审批接收预备党员备案表》及《审批党员登记表》按年度报送学校存档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.2pt;height:149.7pt;mso-wrap-distance-left:9.05pt;mso-wrap-distance-right:9.05pt;mso-wrap-distance-top:0pt;mso-wrap-distance-bottom:0pt;margin-top:22.5pt;mso-position-vertical-relative:text;margin-left:386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召开接收预备党员支部大会（预审合格后一个月内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上级党委指派专人（党委委员或党委组织员）谈话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纳新大会后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报上级党委审批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二级党委审批（三个月内，特殊不超过半年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一周内更新党员信息库，《审批接收预备党员备案表》及《审批党员登记表》按年度报送学校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0380</wp:posOffset>
                </wp:positionH>
                <wp:positionV relativeFrom="paragraph">
                  <wp:posOffset>144145</wp:posOffset>
                </wp:positionV>
                <wp:extent cx="1615440" cy="154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548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入一个支部过组织生活，并在支部大会上宣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参加入党宣誓（党委审批后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预备党员每季度递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书面思想汇报，党支部每半年召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次预备党员思想汇报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《预备党员考察表》中每半年填写一次考察情况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2pt;height:121.9pt;mso-wrap-distance-left:9.05pt;mso-wrap-distance-right:9.05pt;mso-wrap-distance-top:0pt;mso-wrap-distance-bottom:0pt;margin-top:11.35pt;mso-position-vertical-relative:text;margin-left:539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编入一个支部过组织生活，并在支部大会上宣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组织参加入党宣誓（党委审批后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预备党员每季度递交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书面思想汇报，党支部每半年召开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次预备党员思想汇报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在《预备党员考察表》中每半年填写一次考察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ascii="宋体;SimSun" w:hAnsi="宋体;SimSun" w:eastAsia="方正姚体" w:cs="宋体;SimSun"/>
          <w:b/>
          <w:b/>
          <w:bCs/>
          <w:w w:val="90"/>
          <w:sz w:val="44"/>
        </w:rPr>
      </w:pPr>
      <w:r>
        <w:rPr>
          <w:rFonts w:eastAsia="方正姚体" w:cs="宋体;SimSun" w:ascii="宋体;SimSun" w:hAnsi="宋体;SimSun"/>
          <w:b/>
          <w:bCs/>
          <w:w w:val="90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880</wp:posOffset>
                </wp:positionH>
                <wp:positionV relativeFrom="paragraph">
                  <wp:posOffset>118745</wp:posOffset>
                </wp:positionV>
                <wp:extent cx="1958340" cy="1613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135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送发展对象参加党校培训（不少于三天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调政审，形成政审综合情况报告（函调信可在确定发展对象人选后发出，本单位人员可不函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上级党委预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级党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预审，预审合格发放并指导填写《入党志愿书》等，《预审登记表》存档备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2pt;height:127.05pt;mso-wrap-distance-left:9.05pt;mso-wrap-distance-right:9.05pt;mso-wrap-distance-top:0pt;mso-wrap-distance-bottom:0pt;margin-top:9.35pt;mso-position-vertical-relative:text;margin-left:224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选送发展对象参加党校培训（不少于三天或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学时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函调政审，形成政审综合情况报告（函调信可在确定发展对象人选后发出，本单位人员可不函调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报上级党委预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上级党委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内预审，预审合格发放并指导填写《入党志愿书》等，《预审登记表》存档备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8280</wp:posOffset>
                </wp:positionH>
                <wp:positionV relativeFrom="paragraph">
                  <wp:posOffset>88265</wp:posOffset>
                </wp:positionV>
                <wp:extent cx="1272540" cy="1174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74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向党组织正式递交入党申请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党组织应在收到入党申请书后一个月内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同入党申请人谈话，了解其是否具备申请入党条件，并做好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2pt;height:92.5pt;mso-wrap-distance-left:9.05pt;mso-wrap-distance-right:9.05pt;mso-wrap-distance-top:0pt;mso-wrap-distance-bottom:0pt;margin-top:6.95pt;mso-position-vertical-relative:text;margin-left:116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本人向党组织正式递交入党申请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党组织应在收到入党申请书后一个月内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同入党申请人谈话，了解其是否具备申请入党条件，并做好记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96215</wp:posOffset>
                </wp:positionV>
                <wp:extent cx="1102995" cy="65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54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生入党启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参加党章、理论学习小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6.85pt;height:51.5pt;mso-wrap-distance-left:9.05pt;mso-wrap-distance-right:9.05pt;mso-wrap-distance-top:0pt;mso-wrap-distance-bottom:0pt;margin-top:15.45pt;mso-position-vertical-relative:text;margin-left:21.6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新生入党启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组织参加党章、理论学习小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12090</wp:posOffset>
                </wp:positionV>
                <wp:extent cx="228600" cy="594360"/>
                <wp:effectExtent l="8255" t="1905" r="5080" b="0"/>
                <wp:wrapNone/>
                <wp:docPr id="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pt" to="62.95pt,63.45pt" ID="Line 73" stroked="t" o:allowincell="f" style="position:absolute;flip:x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8570</wp:posOffset>
                </wp:positionH>
                <wp:positionV relativeFrom="paragraph">
                  <wp:posOffset>253365</wp:posOffset>
                </wp:positionV>
                <wp:extent cx="501015" cy="737870"/>
                <wp:effectExtent l="0" t="3175" r="4445" b="0"/>
                <wp:wrapNone/>
                <wp:docPr id="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9.95pt" to="138.5pt,78pt" ID="Line 75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6525</wp:posOffset>
                </wp:positionH>
                <wp:positionV relativeFrom="paragraph">
                  <wp:posOffset>635</wp:posOffset>
                </wp:positionV>
                <wp:extent cx="914400" cy="792480"/>
                <wp:effectExtent l="0" t="3810" r="3175" b="0"/>
                <wp:wrapNone/>
                <wp:docPr id="9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0pt" to="582.7pt,62.35pt" ID="Line 116" stroked="t" o:allowincell="f" style="position:absolute;flip:x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113030</wp:posOffset>
                </wp:positionV>
                <wp:extent cx="1143000" cy="944880"/>
                <wp:effectExtent l="5080" t="15240" r="6350" b="5715"/>
                <wp:wrapNone/>
                <wp:docPr id="10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5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35680"/>
                            <a:gd name="textAreaBottom" fmla="*/ 536040 h 53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891" stAng="10800000" swAng="5400000"/>
                              <a:lnTo>
                                <a:pt x="18060" y="5269"/>
                              </a:lnTo>
                              <a:lnTo>
                                <a:pt x="18060" y="0"/>
                              </a:lnTo>
                              <a:lnTo>
                                <a:pt x="21600" y="6079"/>
                              </a:lnTo>
                              <a:lnTo>
                                <a:pt x="18060" y="12158"/>
                              </a:lnTo>
                              <a:lnTo>
                                <a:pt x="18060" y="6889"/>
                              </a:lnTo>
                              <a:lnTo>
                                <a:pt x="12427" y="6889"/>
                              </a:lnTo>
                              <a:arcTo wR="10807" hR="5271" stAng="16200000" swAng="-5400000"/>
                              <a:lnTo>
                                <a:pt x="162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AutoShape 155" fillcolor="white" stroked="t" o:allowincell="f" style="position:absolute;margin-left:558pt;margin-top:8.9pt;width:89.95pt;height:74.3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5155</wp:posOffset>
                </wp:positionH>
                <wp:positionV relativeFrom="paragraph">
                  <wp:posOffset>170815</wp:posOffset>
                </wp:positionV>
                <wp:extent cx="6946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3280</wp:posOffset>
                </wp:positionH>
                <wp:positionV relativeFrom="paragraph">
                  <wp:posOffset>204470</wp:posOffset>
                </wp:positionV>
                <wp:extent cx="746760" cy="5105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延长预备期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只能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次，时间半年至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8.8pt;height:40.2pt;mso-wrap-distance-left:9.05pt;mso-wrap-distance-right:9.05pt;mso-wrap-distance-top:0pt;mso-wrap-distance-bottom:0pt;margin-top:16.1pt;mso-position-vertical-relative:text;margin-left:566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2"/>
                        <w:spacing w:lineRule="exact" w:line="200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延长预备期</w:t>
                      </w:r>
                    </w:p>
                    <w:p>
                      <w:pPr>
                        <w:pStyle w:val="2"/>
                        <w:spacing w:lineRule="exact" w:line="200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只能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次，时间半年至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 w:before="0" w:after="46"/>
        <w:rPr>
          <w:rFonts w:eastAsia="方正姚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40640</wp:posOffset>
                </wp:positionV>
                <wp:extent cx="1254125" cy="432435"/>
                <wp:effectExtent l="1905" t="5080" r="635" b="11430"/>
                <wp:wrapNone/>
                <wp:docPr id="1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2pt" to="390.3pt,37.2pt" ID="Line 1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4835</wp:posOffset>
                </wp:positionH>
                <wp:positionV relativeFrom="paragraph">
                  <wp:posOffset>175260</wp:posOffset>
                </wp:positionV>
                <wp:extent cx="50165" cy="458470"/>
                <wp:effectExtent l="5080" t="635" r="29845" b="635"/>
                <wp:wrapNone/>
                <wp:docPr id="1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13.8pt" to="449.95pt,49.85pt" ID="Line 114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10160" t="5080" r="10795" b="8890"/>
                <wp:wrapNone/>
                <wp:docPr id="15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59" fillcolor="white" stroked="t" o:allowincell="f" style="position:absolute;margin-left:675pt;margin-top:13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38100" r="635" b="38100"/>
                <wp:wrapNone/>
                <wp:docPr id="16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1.6pt" to="710.95pt,21.6pt" ID="Line 160" stroked="t" o:allowincell="f" style="position:absolute;flip:x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8430</wp:posOffset>
                </wp:positionH>
                <wp:positionV relativeFrom="paragraph">
                  <wp:posOffset>274320</wp:posOffset>
                </wp:positionV>
                <wp:extent cx="635" cy="1485900"/>
                <wp:effectExtent l="5080" t="635" r="5080" b="635"/>
                <wp:wrapNone/>
                <wp:docPr id="17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pt,21.6pt" to="710.9pt,138.55pt" ID="Line 163" stroked="t" o:allowincell="f" style="position:absolute;flip:y">
                <v:stroke color="#ff660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w w:val="90"/>
          <w:sz w:val="44"/>
        </w:rPr>
        <w:t xml:space="preserve">     </w:t>
      </w:r>
      <w:r>
        <w:rPr>
          <w:rFonts w:eastAsia="方正姚体" w:cs="方正姚体" w:ascii="方正姚体" w:hAnsi="方正姚体"/>
          <w:b/>
          <w:bCs/>
          <w:w w:val="90"/>
          <w:sz w:val="44"/>
        </w:rPr>
        <w:t>②</w:t>
      </w:r>
      <w:r>
        <w:rPr>
          <w:rFonts w:eastAsia="Times New Roman"/>
          <w:b/>
          <w:bCs/>
          <w:w w:val="90"/>
          <w:sz w:val="44"/>
        </w:rPr>
        <w:t xml:space="preserve">                  </w:t>
      </w:r>
      <w:r>
        <w:rPr>
          <w:rFonts w:eastAsia="方正姚体" w:cs="方正姚体" w:ascii="方正姚体" w:hAnsi="方正姚体"/>
          <w:b/>
          <w:bCs/>
          <w:w w:val="90"/>
          <w:sz w:val="44"/>
        </w:rPr>
        <w:t>⑥</w:t>
      </w:r>
      <w:r>
        <w:rPr>
          <w:rFonts w:eastAsia="Times New Roman"/>
          <w:b/>
          <w:bCs/>
          <w:w w:val="90"/>
          <w:sz w:val="44"/>
        </w:rPr>
        <w:t xml:space="preserve">                    </w:t>
      </w:r>
      <w:r>
        <w:rPr>
          <w:rFonts w:eastAsia="方正姚体" w:cs="方正姚体" w:ascii="方正姚体" w:hAnsi="方正姚体"/>
          <w:b/>
          <w:bCs/>
          <w:w w:val="90"/>
          <w:sz w:val="44"/>
        </w:rPr>
        <w:t>⑧</w:t>
      </w:r>
      <w:r>
        <w:rPr>
          <w:rFonts w:eastAsia="Times New Roman"/>
          <w:b/>
          <w:bCs/>
          <w:w w:val="90"/>
          <w:sz w:val="44"/>
        </w:rPr>
        <w:t xml:space="preserve">     </w:t>
      </w:r>
    </w:p>
    <w:p>
      <w:pPr>
        <w:pStyle w:val="Normal"/>
        <w:spacing w:lineRule="exact" w:line="480" w:before="0" w:after="46"/>
        <w:jc w:val="center"/>
        <w:rPr>
          <w:b/>
          <w:b/>
          <w:bCs/>
          <w:w w:val="90"/>
          <w:sz w:val="44"/>
        </w:rPr>
      </w:pPr>
      <w:r>
        <w:rPr>
          <w:rFonts w:eastAsia="Times New Roman"/>
          <w:b/>
          <w:bCs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22580</wp:posOffset>
                </wp:positionV>
                <wp:extent cx="845820" cy="107315"/>
                <wp:effectExtent l="5080" t="6985" r="20320" b="5715"/>
                <wp:wrapNone/>
                <wp:docPr id="1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07280"/>
                        </a:xfrm>
                        <a:prstGeom prst="rightArrow">
                          <a:avLst>
                            <a:gd name="adj1" fmla="val 50000"/>
                            <a:gd name="adj2" fmla="val 197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65" fillcolor="white" stroked="t" o:allowincell="f" style="position:absolute;margin-left:72pt;margin-top:25.4pt;width:66.55pt;height: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322580</wp:posOffset>
                </wp:positionV>
                <wp:extent cx="800100" cy="98425"/>
                <wp:effectExtent l="5080" t="6985" r="20955" b="6350"/>
                <wp:wrapNone/>
                <wp:docPr id="1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280"/>
                        </a:xfrm>
                        <a:prstGeom prst="rightArrow">
                          <a:avLst>
                            <a:gd name="adj1" fmla="val 50000"/>
                            <a:gd name="adj2" fmla="val 20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183.6pt;margin-top:25.4pt;width:62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299720</wp:posOffset>
                </wp:positionV>
                <wp:extent cx="685800" cy="99060"/>
                <wp:effectExtent l="5080" t="6350" r="17780" b="6985"/>
                <wp:wrapNone/>
                <wp:docPr id="2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426.6pt;margin-top:23.6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322580</wp:posOffset>
                </wp:positionV>
                <wp:extent cx="1143000" cy="102235"/>
                <wp:effectExtent l="5080" t="6350" r="27305" b="5715"/>
                <wp:wrapNone/>
                <wp:docPr id="2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240"/>
                        </a:xfrm>
                        <a:prstGeom prst="rightArrow">
                          <a:avLst>
                            <a:gd name="adj1" fmla="val 50000"/>
                            <a:gd name="adj2" fmla="val 279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291.6pt;margin-top:25.4pt;width:89.95pt;height: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5120</wp:posOffset>
                </wp:positionH>
                <wp:positionV relativeFrom="paragraph">
                  <wp:posOffset>323215</wp:posOffset>
                </wp:positionV>
                <wp:extent cx="1783080" cy="98425"/>
                <wp:effectExtent l="5080" t="6350" r="1270" b="5715"/>
                <wp:wrapNone/>
                <wp:docPr id="2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98280"/>
                        </a:xfrm>
                        <a:prstGeom prst="rightArrow">
                          <a:avLst>
                            <a:gd name="adj1" fmla="val 50000"/>
                            <a:gd name="adj2" fmla="val 45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525.6pt;margin-top:25.45pt;width:140.3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eastAsia="方正姚体" w:cs="方正姚体" w:ascii="方正姚体" w:hAnsi="方正姚体"/>
          <w:b/>
          <w:bCs/>
          <w:w w:val="90"/>
          <w:sz w:val="44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580390" cy="5041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抓好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蒙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抓好启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蒙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5775</wp:posOffset>
                </wp:positionH>
                <wp:positionV relativeFrom="paragraph">
                  <wp:posOffset>120015</wp:posOffset>
                </wp:positionV>
                <wp:extent cx="580390" cy="5041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90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9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入</w:t>
                      </w:r>
                      <w:r>
                        <w:rPr>
                          <w:rFonts w:eastAsia="Times New Roman"/>
                          <w:w w:val="9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90"/>
                        </w:rPr>
                        <w:t>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20015</wp:posOffset>
                </wp:positionV>
                <wp:extent cx="580390" cy="504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入党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9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入党积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20015</wp:posOffset>
                </wp:positionV>
                <wp:extent cx="466090" cy="5041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发展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120015</wp:posOffset>
                </wp:positionV>
                <wp:extent cx="466090" cy="5041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预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预备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3755</wp:posOffset>
                </wp:positionH>
                <wp:positionV relativeFrom="paragraph">
                  <wp:posOffset>120015</wp:posOffset>
                </wp:positionV>
                <wp:extent cx="466090" cy="504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正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90"/>
                              </w:rPr>
                            </w:pPr>
                            <w:r>
                              <w:rPr>
                                <w:rFonts w:eastAsia="仿宋_GB2312"/>
                                <w:w w:val="90"/>
                              </w:rPr>
                              <w:t>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.4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正式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w w:val="90"/>
                        </w:rPr>
                      </w:pPr>
                      <w:r>
                        <w:rPr>
                          <w:rFonts w:eastAsia="仿宋_GB2312"/>
                          <w:w w:val="90"/>
                        </w:rPr>
                        <w:t>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7580</wp:posOffset>
                </wp:positionH>
                <wp:positionV relativeFrom="paragraph">
                  <wp:posOffset>229870</wp:posOffset>
                </wp:positionV>
                <wp:extent cx="586740" cy="312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按期转正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2pt;height:24.6pt;mso-wrap-distance-left:9.05pt;mso-wrap-distance-right:9.05pt;mso-wrap-distance-top:0pt;mso-wrap-distance-bottom:0pt;margin-top:18.1pt;mso-position-vertical-relative:text;margin-left:575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2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按期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107950</wp:posOffset>
                </wp:positionV>
                <wp:extent cx="1188720" cy="1027430"/>
                <wp:effectExtent l="3175" t="0" r="0" b="3810"/>
                <wp:wrapNone/>
                <wp:docPr id="30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.5pt" to="215.95pt,89.35pt" ID="Line 77" stroked="t" o:allowincell="f" style="position:absolute;flip:y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3550</wp:posOffset>
                </wp:positionH>
                <wp:positionV relativeFrom="paragraph">
                  <wp:posOffset>64135</wp:posOffset>
                </wp:positionV>
                <wp:extent cx="2054860" cy="1131570"/>
                <wp:effectExtent l="0" t="0" r="2540" b="4445"/>
                <wp:wrapNone/>
                <wp:docPr id="3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488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5.05pt" to="498.25pt,94.1pt" ID="Line 81" stroked="t" o:allowincell="f" style="position:absolute;flip:xy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299720</wp:posOffset>
                </wp:positionV>
                <wp:extent cx="411480" cy="891540"/>
                <wp:effectExtent l="3175" t="0" r="4445" b="2540"/>
                <wp:wrapNone/>
                <wp:docPr id="3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3.6pt" to="296.95pt,93.75pt" ID="Line 110" stroked="t" o:allowincell="f" style="position:absolute;flip:x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1665</wp:posOffset>
                </wp:positionH>
                <wp:positionV relativeFrom="paragraph">
                  <wp:posOffset>95250</wp:posOffset>
                </wp:positionV>
                <wp:extent cx="2008505" cy="1039495"/>
                <wp:effectExtent l="0" t="0" r="2540" b="4445"/>
                <wp:wrapNone/>
                <wp:docPr id="33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844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7.5pt" to="707.05pt,89.3pt" ID="Line 125" stroked="t" o:allowincell="f" style="position:absolute;flip:xy">
                <v:stroke color="#ff66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46"/>
        <w:jc w:val="left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</w:r>
    </w:p>
    <w:p>
      <w:pPr>
        <w:pStyle w:val="Normal"/>
        <w:spacing w:lineRule="exact" w:line="480" w:before="0" w:after="46"/>
        <w:jc w:val="left"/>
        <w:rPr>
          <w:rFonts w:eastAsia="方正姚体"/>
        </w:rPr>
      </w:pPr>
      <w:r>
        <w:rPr>
          <w:rFonts w:eastAsia="Times New Roman"/>
          <w:b/>
          <w:bCs/>
          <w:w w:val="90"/>
          <w:sz w:val="44"/>
        </w:rPr>
        <w:t xml:space="preserve">              </w:t>
      </w:r>
      <w:r>
        <w:rPr>
          <w:rFonts w:eastAsia="方正姚体" w:cs="方正姚体" w:ascii="方正姚体" w:hAnsi="方正姚体"/>
          <w:b/>
          <w:bCs/>
          <w:w w:val="90"/>
          <w:sz w:val="44"/>
        </w:rPr>
        <w:t>③</w:t>
      </w:r>
      <w:r>
        <w:rPr>
          <w:rFonts w:eastAsia="Times New Roman"/>
          <w:b/>
          <w:bCs/>
          <w:w w:val="90"/>
          <w:sz w:val="44"/>
        </w:rPr>
        <w:t xml:space="preserve"> </w:t>
      </w:r>
      <w:r>
        <w:rPr>
          <w:rFonts w:eastAsia="Times New Roman"/>
          <w:b/>
          <w:bCs/>
          <w:vanish/>
          <w:w w:val="90"/>
          <w:sz w:val="44"/>
        </w:rPr>
        <w:t xml:space="preserve"> </w:t>
      </w:r>
      <w:r>
        <w:rPr>
          <w:rFonts w:eastAsia="Times New Roman"/>
          <w:b/>
          <w:bCs/>
          <w:w w:val="90"/>
          <w:sz w:val="44"/>
        </w:rPr>
        <w:t xml:space="preserve">            </w:t>
      </w:r>
      <w:r>
        <w:rPr>
          <w:rFonts w:eastAsia="方正姚体" w:cs="方正姚体" w:ascii="方正姚体" w:hAnsi="方正姚体"/>
          <w:b/>
          <w:bCs/>
          <w:w w:val="90"/>
          <w:sz w:val="44"/>
        </w:rPr>
        <w:t>④</w:t>
      </w:r>
      <w:r>
        <w:rPr>
          <w:rFonts w:eastAsia="Times New Roman"/>
          <w:b/>
          <w:bCs/>
          <w:w w:val="90"/>
          <w:sz w:val="44"/>
        </w:rPr>
        <w:t xml:space="preserve">            </w:t>
      </w:r>
      <w:r>
        <w:rPr>
          <w:rFonts w:eastAsia="方正姚体" w:cs="方正姚体" w:ascii="方正姚体" w:hAnsi="方正姚体"/>
          <w:b/>
          <w:bCs/>
          <w:w w:val="90"/>
          <w:sz w:val="44"/>
        </w:rPr>
        <w:t>⑤</w:t>
      </w:r>
      <w:r>
        <w:rPr>
          <w:rFonts w:eastAsia="Times New Roman"/>
          <w:b/>
          <w:bCs/>
          <w:w w:val="90"/>
          <w:sz w:val="44"/>
        </w:rPr>
        <w:t xml:space="preserve">                   </w:t>
      </w:r>
      <w:r>
        <w:rPr>
          <w:rFonts w:eastAsia="方正姚体" w:cs="方正姚体" w:ascii="方正姚体" w:hAnsi="方正姚体"/>
          <w:b/>
          <w:bCs/>
          <w:w w:val="90"/>
          <w:sz w:val="44"/>
        </w:rPr>
        <w:t>⑨</w:t>
      </w:r>
      <w:r>
        <w:rPr>
          <w:rFonts w:eastAsia="Times New Roman"/>
          <w:b/>
          <w:bCs/>
          <w:w w:val="90"/>
          <w:sz w:val="44"/>
        </w:rPr>
        <w:t xml:space="preserve">    </w:t>
      </w:r>
    </w:p>
    <w:p>
      <w:pPr>
        <w:pStyle w:val="Normal"/>
        <w:spacing w:lineRule="exact" w:line="480" w:before="0" w:after="46"/>
        <w:jc w:val="center"/>
        <w:rPr>
          <w:rFonts w:eastAsia="方正姚体"/>
        </w:rPr>
      </w:pPr>
      <w:r>
        <w:rPr>
          <w:rFonts w:eastAsia="Times New Roman"/>
          <w:b/>
          <w:bCs/>
          <w:w w:val="90"/>
          <w:sz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175895</wp:posOffset>
                </wp:positionV>
                <wp:extent cx="1958340" cy="15474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474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团组织“推优”或党员推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开支部大会（或支委会），研究确定入党积极分子，并报上级党委备案。确定入党积极分子时间为会议时间，一般在入党申请一个月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级党委备案同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确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正式党员为培养联系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《入党积极分子培养考察表》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2pt;height:121.85pt;mso-wrap-distance-left:9.05pt;mso-wrap-distance-right:9.05pt;mso-wrap-distance-top:0pt;mso-wrap-distance-bottom:0pt;margin-top:13.85pt;mso-position-vertical-relative:text;margin-left:35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团组织“推优”或党员推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召开支部大会（或支委会），研究确定入党积极分子，并报上级党委备案。确定入党积极分子时间为会议时间，一般在入党申请一个月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上级党委备案同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确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名正式党员为培养联系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填写《入党积极分子培养考察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5580</wp:posOffset>
                </wp:positionH>
                <wp:positionV relativeFrom="paragraph">
                  <wp:posOffset>181610</wp:posOffset>
                </wp:positionV>
                <wp:extent cx="2301240" cy="1295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95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培养联系人定期找积极分子谈话，引导进步，每半年填写一次培养考察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送入党积极分子参加党校培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入党积极分子至少每季度递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思想汇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党支部每半年研究一次培养考察情况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2pt;height:102pt;mso-wrap-distance-left:9.05pt;mso-wrap-distance-right:9.05pt;mso-wrap-distance-top:0pt;mso-wrap-distance-bottom:0pt;margin-top:14.3pt;mso-position-vertical-relative:text;margin-left:215.4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before="6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培养联系人定期找积极分子谈话，引导进步，每半年填写一次培养考察情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选送入党积极分子参加党校培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学生入党积极分子至少每季度递交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思想汇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党支部每半年研究一次培养考察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211455</wp:posOffset>
                </wp:positionV>
                <wp:extent cx="1958340" cy="1624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243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开支部大会（或支委会），提出拟确定为发展对象的人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过召开群众座谈会或民主测评等形式广泛征求群众意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人选进行公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开支部大会（或支委会），确定发展对象，并报上级党委备案。确定发展对象时间为会议时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级党委备案同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2pt;height:127.9pt;mso-wrap-distance-left:9.05pt;mso-wrap-distance-right:9.05pt;mso-wrap-distance-top:0pt;mso-wrap-distance-bottom:0pt;margin-top:16.65pt;mso-position-vertical-relative:text;margin-left:420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召开支部大会（或支委会），提出拟确定为发展对象的人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通过召开群众座谈会或民主测评等形式广泛征求群众意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对人选进行公示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召开支部大会（或支委会），确定发展对象，并报上级党委备案。确定发展对象时间为会议时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上级党委备案同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7140</wp:posOffset>
                </wp:positionH>
                <wp:positionV relativeFrom="paragraph">
                  <wp:posOffset>125730</wp:posOffset>
                </wp:positionV>
                <wp:extent cx="1764665" cy="24142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414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提出转正申请（预备期满前一至两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征求意见、公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预备期满一年后及时召开讨论预备党员转正支部大会（一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，特殊不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转正大会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报上级党委审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级党委审批（三个月内）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党委审批结果及时通知党支部，党支部书记要与本人谈话。并将审批结果在党员大会上宣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周内更新党员信息库，《审批预备党员转正备案表》按年度报送学校存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.95pt;height:190.1pt;mso-wrap-distance-left:9.05pt;mso-wrap-distance-right:9.05pt;mso-wrap-distance-top:0pt;mso-wrap-distance-bottom:0pt;margin-top:9.9pt;mso-position-vertical-relative:text;margin-left:598.2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本人提出转正申请（预备期满前一至两周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征求意见、公示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预备期满一年后及时召开讨论预备党员转正支部大会（一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，特殊不超过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月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转正大会后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报上级党委审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上级党委审批（三个月内），</w:t>
                      </w: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党委审批结果及时通知党支部，党支部书记要与本人谈话。并将审批结果在党员大会上宣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一周内更新党员信息库，《审批预备党员转正备案表》按年度报送学校存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1962150" cy="7105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55.95pt;mso-wrap-distance-left:9.05pt;mso-wrap-distance-right:9.05pt;mso-wrap-distance-top:0pt;mso-wrap-distance-bottom:0pt;margin-top:6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060</wp:posOffset>
                </wp:positionH>
                <wp:positionV relativeFrom="paragraph">
                  <wp:posOffset>115570</wp:posOffset>
                </wp:positionV>
                <wp:extent cx="1905" cy="1188720"/>
                <wp:effectExtent l="5080" t="635" r="5080" b="635"/>
                <wp:wrapNone/>
                <wp:docPr id="39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9.1pt" to="17.9pt,102.65pt" ID="Line 172" stroked="t" o:allowincell="f" style="position:absolute;flip:x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0" b="5080"/>
                <wp:wrapNone/>
                <wp:docPr id="40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pt" to="35.95pt,9.1pt" ID="Line 177" stroked="t" o:allowincell="f" style="position:absolute;flip:x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46"/>
        <w:jc w:val="center"/>
        <w:rPr>
          <w:rFonts w:eastAsia="方正姚体"/>
          <w:b/>
          <w:b/>
          <w:bCs/>
          <w:w w:val="90"/>
          <w:sz w:val="44"/>
        </w:rPr>
      </w:pPr>
      <w:r>
        <w:rPr>
          <w:rFonts w:eastAsia="方正姚体"/>
          <w:b/>
          <w:bCs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50785</wp:posOffset>
                </wp:positionH>
                <wp:positionV relativeFrom="paragraph">
                  <wp:posOffset>276225</wp:posOffset>
                </wp:positionV>
                <wp:extent cx="0" cy="694055"/>
                <wp:effectExtent l="5080" t="0" r="5080" b="0"/>
                <wp:wrapNone/>
                <wp:docPr id="41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5pt,21.75pt" to="594.55pt,76.35pt" ID="Line 174" stroked="t" o:allowincell="f" style="position:absolute;flip: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2185</wp:posOffset>
                </wp:positionH>
                <wp:positionV relativeFrom="paragraph">
                  <wp:posOffset>275590</wp:posOffset>
                </wp:positionV>
                <wp:extent cx="228600" cy="635"/>
                <wp:effectExtent l="635" t="5080" r="635" b="5080"/>
                <wp:wrapNone/>
                <wp:docPr id="42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21.7pt" to="594.5pt,21.7pt" ID="Line 178" stroked="t" o:allowincell="f" style="position:absolute;flip:xy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2570</wp:posOffset>
                </wp:positionH>
                <wp:positionV relativeFrom="paragraph">
                  <wp:posOffset>88900</wp:posOffset>
                </wp:positionV>
                <wp:extent cx="1943735" cy="501015"/>
                <wp:effectExtent l="5715" t="5715" r="4445" b="4445"/>
                <wp:wrapNone/>
                <wp:docPr id="43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419.1pt;margin-top:7pt;width:153pt;height:39.4pt;mso-wrap-style:none;v-text-anchor:middle">
                <v:fill o:detectmouseclick="t" type="solid" color2="black" opacity="0"/>
                <v:stroke color="blue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方正姚体"/>
          <w:b/>
          <w:b/>
          <w:bCs/>
          <w:w w:val="90"/>
          <w:sz w:val="28"/>
        </w:rPr>
      </w:pPr>
      <w:r>
        <w:rPr>
          <w:rFonts w:eastAsia="方正姚体"/>
          <w:b/>
          <w:bCs/>
          <w:w w:val="90"/>
          <w:sz w:val="28"/>
        </w:rPr>
      </w:r>
    </w:p>
    <w:p>
      <w:pPr>
        <w:pStyle w:val="Normal"/>
        <w:spacing w:lineRule="exact" w:line="480"/>
        <w:rPr>
          <w:rFonts w:eastAsia="方正姚体"/>
          <w:b/>
          <w:b/>
          <w:bCs/>
          <w:w w:val="90"/>
          <w:sz w:val="28"/>
        </w:rPr>
      </w:pPr>
      <w:r>
        <w:rPr>
          <w:rFonts w:eastAsia="方正姚体"/>
          <w:b/>
          <w:bCs/>
          <w:w w:val="9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</wp:posOffset>
                </wp:positionV>
                <wp:extent cx="7317105" cy="0"/>
                <wp:effectExtent l="0" t="5080" r="635" b="5080"/>
                <wp:wrapNone/>
                <wp:docPr id="4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1pt" to="594.1pt,26.1pt" ID="Line 173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8750</wp:posOffset>
                </wp:positionH>
                <wp:positionV relativeFrom="paragraph">
                  <wp:posOffset>133350</wp:posOffset>
                </wp:positionV>
                <wp:extent cx="2567305" cy="506095"/>
                <wp:effectExtent l="5715" t="5715" r="637540" b="5080"/>
                <wp:wrapNone/>
                <wp:docPr id="45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50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确定入党积极分子时间与发展对象时间两者间隔一年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87" fillcolor="white" stroked="t" o:allowincell="f" style="position:absolute;margin-left:212.5pt;margin-top:10.5pt;width:202.1pt;height:3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确定入党积极分子时间与发展对象时间两者间隔一年以上</w:t>
                      </w:r>
                    </w:p>
                  </w:txbxContent>
                </v:textbox>
                <v:fill o:detectmouseclick="t" type="solid" color2="black"/>
                <v:stroke color="blue" weight="9360" dashstyle="dash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992" w:bottom="1304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2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pacing w:val="-8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40"/>
    </w:pPr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5:00Z</dcterms:created>
  <dc:creator>Microsoft User</dc:creator>
  <dc:description/>
  <dc:language>en-US</dc:language>
  <cp:lastModifiedBy>钟蕊</cp:lastModifiedBy>
  <cp:lastPrinted>2017-12-12T14:54:00Z</cp:lastPrinted>
  <dcterms:modified xsi:type="dcterms:W3CDTF">2018-04-27T03:05:00Z</dcterms:modified>
  <cp:revision>2</cp:revision>
  <dc:subject/>
  <dc:title>福州大学发展党员工作流程图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