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夏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夏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别研究生资格审查的具体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示内容要求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:5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2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提交的学位材料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行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冬季获学位研究生合并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夏季参加仪式。</w:t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cp:keywords/>
  <dc:language>en-US</dc:language>
  <cp:lastModifiedBy>admin</cp:lastModifiedBy>
  <cp:lastPrinted>2016-01-07T16:51:00Z</cp:lastPrinted>
  <dcterms:modified xsi:type="dcterms:W3CDTF">2020-01-11T08:23:00Z</dcterms:modified>
  <cp:revision>9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